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03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8.06.2021 № 300-П «О пилотном проекте по предоставлению частичной компенсации расходов на оплату за наем (поднаем) жилого помещения семьям с детьми»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в постановление Правительства Кировской области </w:t>
        <w:br/>
        <w:t xml:space="preserve">от 18.06.2021 № 300-П «О пилотном проекте по предоставлению частичной компенсации расходов на оплату за наем (поднаем) жилого помещения семьям с детьми» следующие изменения: </w:t>
      </w:r>
    </w:p>
    <w:p>
      <w:pPr>
        <w:pStyle w:val="ConsPlusNormal"/>
        <w:spacing w:lineRule="auto" w:line="360"/>
        <w:ind w:firstLine="737"/>
        <w:jc w:val="both"/>
        <w:rPr/>
      </w:pPr>
      <w:r>
        <w:rPr/>
        <w:t>1.1. Утвердить изменения в Положении о пилотном проекте по предоставлению частичной компенсации расходов на оплату за наем (поднаем) жилого помещения семьям с детьми, утвержденном вышеуказанным постановлением, согласно приложению № 1.</w:t>
      </w:r>
    </w:p>
    <w:p>
      <w:pPr>
        <w:pStyle w:val="ConsPlusNormal"/>
        <w:spacing w:lineRule="auto" w:line="360"/>
        <w:ind w:firstLine="737"/>
        <w:jc w:val="both"/>
        <w:rPr/>
      </w:pPr>
      <w:r>
        <w:rPr/>
        <w:t>1.2. Утвердить изменения в Порядке и условиях предоставления частичной компенсации расходов на оплату за наем (поднаем) жилого помещения семьям с детьми, утвержденных вышеуказанным постановлением,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3. Дополнить пунктом 3–1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3–1. Установить, что частичная компенсация расходов на оплату за наем (поднаем) жилого помещения семьям с детьми не учитывается </w:t>
      </w:r>
      <w:r>
        <w:rPr>
          <w:shd w:fill="FFFFFF" w:val="clear"/>
        </w:rPr>
        <w:t xml:space="preserve">при определении права на получение иных выплат и при предоставлении иных мер социальной поддержки, установленных законодательством </w:t>
      </w:r>
      <w:r>
        <w:rPr/>
        <w:t>Кировской области».</w:t>
      </w:r>
    </w:p>
    <w:p>
      <w:pPr>
        <w:pStyle w:val="ConsPlus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4. Пункт 5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5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7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46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3:00Z</dcterms:created>
  <dc:creator>jma</dc:creator>
  <dc:description/>
  <cp:keywords/>
  <dc:language>en-US</dc:language>
  <cp:lastModifiedBy>slobodina_ai</cp:lastModifiedBy>
  <cp:lastPrinted>2023-03-16T09:39:00Z</cp:lastPrinted>
  <dcterms:modified xsi:type="dcterms:W3CDTF">2023-03-21T13:48:00Z</dcterms:modified>
  <cp:revision>15</cp:revision>
  <dc:subject/>
  <dc:title>ПРАВИТЕЛЬСТВО КИРОВСКОЙ ОБЛАСТИ</dc:title>
</cp:coreProperties>
</file>